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Załącznik Nr 1</w:t>
        <w:br/>
        <w:t>do Regulaminu trzeciej edycji Konkursu „Świetlice wiejskie – co tutaj się dzieje?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a do trzeciej edycji konkurs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Świetlice wiejskie – co tutaj się dzieje?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. Dane Zgłaszająceg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. Nazwa gminy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zwa zgłaszanego koła gospodyń wiejskich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14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 zgłaszanego koła gospodyń wiejskich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iona i nazwiska osób reprezentujących koło gospodyń wiejskich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efon kontaktowy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3. Sposób rejestracji koła gospodyń wiejskich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zaznaczyć właściw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).</w:t>
      </w:r>
    </w:p>
    <w:p>
      <w:pPr>
        <w:pStyle w:val="Akapitzlist"/>
        <w:ind w:left="567" w:hanging="425"/>
        <w:jc w:val="both"/>
        <w:rPr>
          <w:rFonts w:ascii="Wingdings" w:hAnsi="Wingdings" w:eastAsia="Times New Roman" w:cs="Wingdings"/>
          <w:b/>
          <w:b/>
          <w:bCs/>
          <w:sz w:val="28"/>
          <w:szCs w:val="28"/>
          <w:lang w:eastAsia="pl-PL"/>
        </w:rPr>
      </w:pPr>
      <w:r>
        <w:rPr>
          <w:rFonts w:eastAsia="Times New Roman" w:cs="Wingdings" w:ascii="Wingdings" w:hAnsi="Wingdings"/>
          <w:b/>
          <w:bCs/>
          <w:sz w:val="28"/>
          <w:szCs w:val="28"/>
          <w:lang w:eastAsia="pl-PL"/>
        </w:rPr>
      </w:r>
    </w:p>
    <w:p>
      <w:pPr>
        <w:pStyle w:val="Akapitzlis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 xml:space="preserve"> </w:t>
      </w:r>
      <w:r>
        <w:rPr>
          <w:rFonts w:cs="Times New Roman" w:ascii="Times New Roman" w:hAnsi="Times New Roman"/>
          <w:sz w:val="24"/>
          <w:szCs w:val="24"/>
        </w:rPr>
        <w:t>zarejestrowane w Krajowym Rejestrze Kół Gospodyń Wiejskich, o których mowa w ustawie z dnia 9 listopada 2018 r. o kołach gospodyń wiejskich (Dz. U. z 2023 r. poz. 1179 z późn. zm.)</w:t>
      </w:r>
    </w:p>
    <w:p>
      <w:pPr>
        <w:pStyle w:val="Akapitzlis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arejestrowane w Krajowym Rejestrze Kół Gospodyń Wiejskich, a działające na podstawie innych przepisów: ustawy z dnia 8 października 1982 r. o społeczno-zawodowych organizacjach rolników (Dz. U. z 2024 r. poz. 263) lub na podstawie ustawy z dnia 7 kwietnia 1989 r. Prawo o stowarzyszeniach (Dz. U. z 2020 r. poz. 2261).</w:t>
      </w:r>
    </w:p>
    <w:p>
      <w:pPr>
        <w:pStyle w:val="Akapitzlis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Aktualna liczba członków koła gospodyń wiejskich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Data powstania koła gospodyń wiejskich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Przedstawiciel urzędu gminy do kontaktu w sprawie konkursu.</w:t>
      </w:r>
    </w:p>
    <w:p>
      <w:pPr>
        <w:pStyle w:val="Akapitzlist"/>
        <w:tabs>
          <w:tab w:val="clear" w:pos="708"/>
          <w:tab w:val="left" w:pos="1425" w:leader="none"/>
        </w:tabs>
        <w:ind w:left="1425" w:hanging="1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ię i nazwisko, funkcja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425" w:leader="none"/>
        </w:tabs>
        <w:ind w:left="1425" w:hanging="1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1425" w:leader="none"/>
        </w:tabs>
        <w:ind w:left="1425" w:hanging="1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efon kontaktowy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1425" w:leader="none"/>
        </w:tabs>
        <w:ind w:left="1425" w:hanging="1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tabs>
          <w:tab w:val="clear" w:pos="708"/>
          <w:tab w:val="left" w:pos="1425" w:leader="none"/>
        </w:tabs>
        <w:ind w:left="1425" w:hanging="11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 e-mail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Ekopraktyki stosowane przez koło gospodyń wiejski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5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czba zrealizowanych inicjatyw proekologicznych w okresie od 1 stycznia 2020 r. do 30 kwietnia 2024 r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godna z punktem 2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Rodzaj zrealizowanych przez koło gospodyń wiejskich inicjatyw proekologicznych              w okresie od 1 stycznia 2020 r. do 30 kwietnia 2024 r. (</w:t>
      </w:r>
      <w:r>
        <w:rPr>
          <w:rFonts w:cs="Times New Roman" w:ascii="Times New Roman" w:hAnsi="Times New Roman"/>
          <w:b/>
          <w:i/>
          <w:iCs/>
          <w:sz w:val="24"/>
        </w:rPr>
        <w:t>właściwe podkreślić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a elektrośmie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gacja odpadów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broszurek z zakresu ochrony środowisk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portowanie broszurek proekologicz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cieczek/kolonii o tematyce proekologiczn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arsztatów/spotkań o tematyce proekologiczn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w kierunku braku marnowania żywnośc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y w duchu „użyj ponownie”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wymiany sąsiedzkiej sprzętów/ubrań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iczne ogród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 deszczów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omocja ścieżek ekologicz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ganizacja spacerów ekologiczn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sadzenia drzew/zielen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kcje charytatywne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ne (jakie?) …………………………………………………………………………..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ótki opis zrealizowanych inicjatyw proekologicznych (</w:t>
      </w:r>
      <w:r>
        <w:rPr>
          <w:rFonts w:cs="Times New Roman" w:ascii="Times New Roman" w:hAnsi="Times New Roman"/>
          <w:b/>
          <w:i/>
          <w:iCs/>
          <w:sz w:val="24"/>
        </w:rPr>
        <w:t>zgodna z punktem 1 i 2</w:t>
      </w:r>
      <w:r>
        <w:rPr>
          <w:rFonts w:cs="Times New Roman" w:ascii="Times New Roman" w:hAnsi="Times New Roman"/>
          <w:b/>
          <w:sz w:val="24"/>
        </w:rPr>
        <w:t>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zym polegała inicjatyw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jakim terminie się odbyła, jak długo trwał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 brał udział, do kogo była skierowana?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tekst powinien zawierać konkretne odpowiedzi na trzy w/w punkty w odniesieniu do wszystkich realizowanych inicjaty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Wpływ podjętych inicjatyw na podniesienie świadomości ekologicznej mieszkańc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pływ podejmowanych inicjatyw na wypromowanie koła gospodyń wiejskich w środowisku gminnym, powiatowym i wojewódzkim.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5" w:leader="none"/>
              </w:tabs>
              <w:snapToGrid w:val="false"/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Akapitzlist"/>
              <w:tabs>
                <w:tab w:val="clear" w:pos="708"/>
                <w:tab w:val="left" w:pos="1425" w:leader="none"/>
              </w:tabs>
              <w:spacing w:lineRule="auto" w:line="240" w:before="0" w:after="0"/>
              <w:ind w:left="0" w:hanging="1141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angażowanie mieszkańców przy organizacji inicjatyw.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835"/>
        <w:gridCol w:w="2413"/>
      </w:tblGrid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Nazwa inicjatywy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iczba współorganizatorów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iczba uczestników</w:t>
            </w:r>
          </w:p>
        </w:tc>
      </w:tr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>
          <w:tblHeader w:val="true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spółpraca przy organizacji wydarzeń z innymi podmiotami, organizacjami                           i instytucjami.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czym polega jakość, oryginalność i innowacyjność zrealizowanych inicjatyw?</w:t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/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V. Pozyskane w okresie od 1 stycznia 2020 r. do 30 kwietnia 2024 r. środki zewnętrzne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eastAsia="pl-PL"/>
        </w:rPr>
        <w:t>nie tylko na działania proekologiczne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)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835"/>
        <w:gridCol w:w="2413"/>
      </w:tblGrid>
      <w:tr>
        <w:trPr>
          <w:tblHeader w:val="true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Nazwa projektu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Źródł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Wysokość pozyskanych środków (zł)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V. Proszę o przekazanie ewentualnej nagrody finansowej dla koła gospodyń wiejskich na następujący nr konta bankowego*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43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*Oświadczam, że wskazany rachunek bankowy służy do obsługi bankowej naszego koła gospodyń wiejskich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550"/>
        <w:gridCol w:w="4493"/>
      </w:tblGrid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Wójta/Burmistrza:</w:t>
            </w:r>
          </w:p>
        </w:tc>
      </w:tr>
      <w:tr>
        <w:trPr/>
        <w:tc>
          <w:tcPr>
            <w:tcW w:w="302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2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dpis przedstawicieli koła gospodyń wiejskich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……</w:t>
        <w:tab/>
        <w:tab/>
        <w:t xml:space="preserve">             …………………………………………………..………………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1:00Z</dcterms:created>
  <dc:creator>Krystyna Brykała</dc:creator>
  <dc:description/>
  <cp:keywords/>
  <dc:language>en-US</dc:language>
  <cp:lastModifiedBy>LGD Sąsiedzi wokół Szlaku Piastowskiego</cp:lastModifiedBy>
  <cp:lastPrinted>2022-10-21T11:05:00Z</cp:lastPrinted>
  <dcterms:modified xsi:type="dcterms:W3CDTF">2024-05-15T12:21:00Z</dcterms:modified>
  <cp:revision>2</cp:revision>
  <dc:subject/>
  <dc:title/>
</cp:coreProperties>
</file>