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2 </w:t>
        <w:br/>
        <w:t>do Regulaminu trzeciej edycji Konkursu „Świetlice wiejskie – co tutaj się dzieje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niejszym wyrażam zgodę na przetwarzanie moich danych osobowych przez administratora</w:t>
      </w:r>
      <w:r>
        <w:rPr>
          <w:rFonts w:cs="Times New Roman" w:ascii="Times New Roman" w:hAnsi="Times New Roman"/>
          <w:sz w:val="24"/>
          <w:szCs w:val="24"/>
        </w:rPr>
        <w:t xml:space="preserve"> danych:</w:t>
      </w:r>
    </w:p>
    <w:p>
      <w:pPr>
        <w:pStyle w:val="Akapitzlist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Akapitzlist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Akapitzlist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Akapitzlist"/>
        <w:spacing w:before="0" w:after="12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ka Województwa Kujawsko-Pomorskiego – Piotra Całbeckiego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daję dane osobowe dobrowolnie i świadomie w celu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 xml:space="preserve">przeprowadzenia konkursu „Świetlice wiejskie – co tutaj się dzieje?” oraz publicznego ogłoszenia wyników konkurs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świadczam, iż udostępnione Administratorowi dane są zgodne z prawdą, a także, że zostałem(am) poinformowany(a) na temat warunków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przetwarzania moich danych osobowych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oruń</w:t>
      </w:r>
      <w:r>
        <w:rPr>
          <w:rFonts w:cs="Times New Roman" w:ascii="Times New Roman" w:hAnsi="Times New Roman"/>
          <w:sz w:val="20"/>
          <w:szCs w:val="20"/>
        </w:rPr>
        <w:t>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osoby, której dane dotyczą*)</w:t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* dokument musi być podpisany przez osobę upoważnioną do reprezentowania koła gospodyń w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2:00Z</dcterms:created>
  <dc:creator>Andrzej Narolewski</dc:creator>
  <dc:description/>
  <cp:keywords/>
  <dc:language>en-US</dc:language>
  <cp:lastModifiedBy>LGD Sąsiedzi wokół Szlaku Piastowskiego</cp:lastModifiedBy>
  <cp:lastPrinted>2022-06-20T13:35:00Z</cp:lastPrinted>
  <dcterms:modified xsi:type="dcterms:W3CDTF">2024-05-15T12:22:00Z</dcterms:modified>
  <cp:revision>2</cp:revision>
  <dc:subject/>
  <dc:title/>
</cp:coreProperties>
</file>