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>Załącznik nr 1a do Uchwały nr 2/2024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Walnego Zebrania Członków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>Stowarzyszenia OPPT Powiatu Mogileńskiego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>Z dnia 27 marca 2024 r.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FORMULARZ KONSULTACJI SPOŁECZNYCH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LA PROJEKTU STRATEGII TERYTORIALNEJ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BSZARU PROWADZENIA POLITYKI TERYTORIALNEJ MOGILNA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W RAMACH REALIZACJI POLITYKI TERYTORIALNEJ WOJEWÓDZTWA KUJAWSKO-POMORSKIEGO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 LATA 2021-2027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ane zgłaszającego:</w:t>
      </w:r>
    </w:p>
    <w:p>
      <w:pPr>
        <w:pStyle w:val="Normal"/>
        <w:rPr/>
      </w:pPr>
      <w:r>
        <w:rPr/>
        <w:t>Imię i nazwisko osoby fizycznej/Nazwa instytucji: …………………………………………………………………………………………….</w:t>
      </w:r>
    </w:p>
    <w:p>
      <w:pPr>
        <w:pStyle w:val="Normal"/>
        <w:rPr/>
      </w:pPr>
      <w:r>
        <w:rPr/>
        <w:t>Adres/Siedziba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Uwagi / wnioski:</w:t>
      </w:r>
    </w:p>
    <w:p>
      <w:pPr>
        <w:pStyle w:val="Normal"/>
        <w:spacing w:before="0" w:after="0"/>
        <w:rPr/>
      </w:pPr>
      <w:r>
        <w:rPr/>
        <w:t>Część projektu strategii, której dotyczy uwaga / wniosek (wraz z podaniem numerów stron strategii):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trHeight w:val="1994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108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60"/>
              <w:ind w:left="108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reść uwagi / wniosku lub proponowany zapis:</w:t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12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zasadnienie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262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60"/>
              <w:ind w:left="6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Klauzula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Stowarzyszenie Obszaru Prowadzenia Polityki Terytorialnej Powiatu Mogileńskiego reprezentowane przez Zarząd Stowarzyszen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adres: G. Narutowicza 1, 88-300 Mogiln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tel.: 52-58-88-3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, ust. 1, lit. c, e RODO, w celu </w:t>
      </w:r>
      <w:r>
        <w:rPr>
          <w:rFonts w:cs="Calibri"/>
          <w:iCs/>
          <w:color w:val="000000"/>
        </w:rPr>
        <w:t>w celu przeprowadzenia konsultacji społecznych projektu Strategii Terytorialnej OPPT Mogilna w ramach realizacji Polityki Terytorialnej Województwa Kujawsko-Pomorskiego na lata 2021-2027.</w:t>
      </w:r>
      <w:r>
        <w:rPr>
          <w:rFonts w:cs="Calibri"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ą Pani/Pana danych osobowych będą wyłącznie podmioty uprawnione na podstawie przepisów praw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chowywane do momentu rozwiązania Stowarzyszenia OPPT, a także gdy ma to zastosowanie, zgodnie z zasadami finansowania zewnętrzneg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danie przez Panią/Pana danych osobowych jest dobrowolne, jednakże jest Pani/Pana zobowiązana do ich podania a konsekwencją niepodania danych osobowych będzie brak możliwości wzięcia udziału w konsultacjach społecz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Dane osobowe przetwarzane przez Administratora na podstawie Rozporządzenia nie podlegają zautomatyzowanemu podejmowaniu decyzji, w tym profilowaniu, o którym mowa w art. 22 ust. 1 i 4 Rozporządze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7:00Z</dcterms:created>
  <dc:creator>Joanna Kaźmierczak</dc:creator>
  <dc:description/>
  <cp:keywords/>
  <dc:language>en-US</dc:language>
  <cp:lastModifiedBy>LGD Sąsiedzi wokół Szlaku Piastowskiego</cp:lastModifiedBy>
  <cp:lastPrinted>2024-03-27T07:42:00Z</cp:lastPrinted>
  <dcterms:modified xsi:type="dcterms:W3CDTF">2024-03-27T10:07:00Z</dcterms:modified>
  <cp:revision>2</cp:revision>
  <dc:subject/>
  <dc:title/>
</cp:coreProperties>
</file>